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ty Lights (The Ac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Fred Ebb</w:t>
        <w:tab/>
        <w:t>Music by John Kander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(4 bar intro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I - miss - those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city lights, those sparkling city light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ose twinkling city lights blurring my eye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love those city lights, the color of city sight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shine under city lights tinting the skies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ew mown hay gives me hay fever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's the rooster, where's my cleaver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laid back, my mind might crack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when the thresher's up my pressure's up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ity lights, oh, I long for those city light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bulbs of those beaming brights beckoning me ther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 ther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ake the crickets and go shove 'em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urban crises, how I love 'em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rime and grit and pretty city lights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16 bar instrumental (Bop ba dee ba dee dee bah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alking lanes to pick a dais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could drive a person crazy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ome-made bread lies here like lead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Polly's peach preserves-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h, please, my nerves!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hange key – up 1 semitone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ity lights, how I long for those city light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bulbs of those beaming brights beckoning me ther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 ther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ies and stables sure are smell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et me sniff some Kosher deli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rightly lit by pretty city light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luck your lilly of the valle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et me sally up some alle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imly lit by pretty city lights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(slower tempo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untry air means zilch to me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on't breathe nothing I can't se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So -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let me quit and hit those pretty city light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it them city lights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ve them city---------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City  lights!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Love them lights!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/>
        <w:t>(Repris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Fairs and socials ain't no pluse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saw more on cross-town buse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rightly lit by pretty city light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old that udder and churn that butter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e, I'd rather shoot some gutte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imly lit by pretty city light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lop those sows, go on and fill your pail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(Spoken)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Honey, just let me plant my buns down in Bloomingdale'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Sung)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Yes, let me quit and hit those pretty city light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Love them city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Dig them lights!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49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7-01T14:49:00Z</dcterms:modified>
  <cp:revision>2</cp:revision>
  <dc:subject/>
  <dc:title>Just Arrived (Copacabana)</dc:title>
</cp:coreProperties>
</file>